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ло № 1-9-0701/2025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ИД 86MS0007-01-2025-000109-88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center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</w:rPr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РИГОВОР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27 февраля 2025 года                                                                            г. Нижневартовск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5"/>
          <w:szCs w:val="25"/>
        </w:rPr>
        <w:t>Ханты-Мансийского автономного округа – Югры Дубаенко Е.В.,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ри секретаре Беловой Ю.Ю.,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с участием государственных обвинителей -</w:t>
      </w:r>
      <w:r>
        <w:rPr>
          <w:rFonts w:eastAsia="MS Mincho;ＭＳ 明朝"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заместителя прокурора Нижневартовского района Ивашкина С.А., помощника прокурора Нижневартовского района Бабенко Н.Н.,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дсудимого Айваседа В.Е.,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защитника - адвоката Фатыхова Р.Ф.,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рассмотрев в открытом судебном заседании уголовное дело в отношении: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Айваседа Вениамина Евгеньевича, ***, не судимого,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УСТАНОВИЛ:</w:t>
      </w:r>
    </w:p>
    <w:p>
      <w:pPr>
        <w:pStyle w:val="Style20"/>
        <w:tabs>
          <w:tab w:val="clear" w:pos="708"/>
          <w:tab w:val="left" w:pos="9356" w:leader="none"/>
        </w:tabs>
        <w:ind w:left="-142" w:right="565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Подсудимый Айваседа В.Е. угрожал убийством ФИО1. при следующих обстоятельства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26.10.2024 в период времени с 14 часов 00 минут до 15 часов 10 минут, более точное время в ходе дознания не установлено, Айваседа В.Е., находясь в состоянии алкогольного опьянения около дома ***, в ходе ссоры, возникшей на почве личных неприязненных отношений с ФИО1., осознавая незаконность и противоправность своих действий, желая наступления общественно-опасных последствий в виде испуга ФИО1., взял охотничье ружье модели МЦ 21-12, 12 калибра, с номерным обозначением «***» из салона автомобиля марки ТОЙОТА КАМРИ государственный регистрационный знак ***, с целью возникновения у него страха за свою жизнь и здоровье, передернул затвор ствола и умышленно направил охотничье ружье в ФИО1., при этом высказал слова угрозы убийством, а именно «ты меня достал, сейчас я с тобой расплачусь!». Данную угрозу убийством ФИО1. воспринимал как реальную угрозу своей жизни и здоровью и у него имелись основания опасаться осуществления данной угрозы, так как Айваседа В.Е. был настроен агрессивно и решительно, находился в ярости, свою угрозу подтверждал демонстрацией охотничьего ружь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pacing w:val="3"/>
          <w:sz w:val="25"/>
          <w:szCs w:val="25"/>
        </w:rPr>
        <w:t>При ознакомлении с материалами уголовного дела Айваседа В.Е. в присутствии защитника заявил ходатайство о постановлении приговора без проведения судебного разбирательства, в особом порядке, в связи с согласием с предъявленным ему обвинение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При разрешении заявленного Айваседа В.Е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он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 xml:space="preserve">В судебном заседании защитник подсудимого Фатыхов Р.Ф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Потерпевший ФИО1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удовлетворения заявленного подсудимым ходатайства о постановлении приговора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 xml:space="preserve">Государственный обвинитель Ивашкин С.А. не возражал против удовлетворения заявленного подсудимым ходатайства о постановлении приговора без проведения судебного разбирательст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лушав стороны, изучив материалы дела, мировой судья приходит к выводу о том, что обвинение, с которым согласился подсудимый Айваседа В.Е.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Айваседа В.Е.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 и потерпевший не возражали против постановления приговора в особом порядке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sz w:val="25"/>
          <w:szCs w:val="25"/>
        </w:rPr>
        <w:t>Мировой судья квалифицирует действия подсудимого Айваседа В.Е. по ч. 1 ст. 119 Уголовного кодекса Российской Федерации как угрозу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В соответствии с требованиями ст. ст. 60, 67 Уголовного кодекса Российской Федерации, при назначении подсудимому Айваседа В.Е. наказания мировой судья учитывает характер, степень общественной опасности совершенного преступления, данные о личности подсудимого Айваседа В.Е., который не судим, на учете у врачей психиатра и психиатра-нарколога не состоит, военнообязанный, неоднократно привлекался к административной ответственности. Айваседа В.Е. холост, официально не трудоустроен, впервые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, вину признал полностью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Обстоятельствами, смягчающими наказание подсудимому Айваседа В.Е. мировой судья в соответствии с ч. 2 ст. 61 Уголовного кодекса Российской Федерации признает полное признание Айваседа В.Е. своей вины, раскаяние в содеянном, наличие 2 группы инвалидности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ичие у подсудимого на иждивении двоих детей документально не подтверждено, в связи с чем данное обстоятельство не может быть признано судом в качестве смягчающего наказание обстоятельства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1.1. ст. 63 Уголовного кодекса Российской Федерации, мировой судья признает обстоятельством, отягчающим наказание подсудимому Айваседа В.Е., совершение преступления в состоянии опьянения, вызванном употреблением алкоголя, поскольку с учетом пояснений самого подсудимого Айваседа В.Е., обстоятельств совершения преступления, употребление алкоголя снизило способность Айваседа В.Е. к самоконтролю, повлияло на его действия и способствовало совершению преступления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ст. ст. 6, 43, 60 Уголовного кодекса Российской Федерации, в целях восстановления социальной справедливости, а также в целях исправления подсудимого и предупреждения совершения новых преступлений, учитывая данные о личности подсудимого Айваседа В.Е., в том числе обстоятельства, смягчающие и отягчающие наказание, влияние назначенного наказания на исправление подсудимого и на условия жизни его семьи, мировой судья приходит к выводу о назначении подсудимому Айваседа В.Е. наказания в виде обязательных работ, что будет способствовать достижению целей наказания, приведет к исправлению подсудимого Айваседа В.Е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препятствующих назначению наказания в виде обязательных работ, предусмотренных ч. 4 ст. 49 Уголовного кодекса Российской Федерации, в судебном заседании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Оснований для назначения подсудимому Айваседа В.Е. более строгого вида наказания, предусмотренного санкцией ч. 1 ст. 119 Уголовного кодекса Российской Федерации, мировой судья не находит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sz w:val="25"/>
          <w:szCs w:val="25"/>
        </w:rPr>
        <w:t>Оснований для изменения в соответствии с ч. 6 ст. 15 Уголовного кодекса Российской Федерации категории преступления, предусмотренного ч. 1 ст. 119 Уголовного кодекса Российской Федерации, совершенного подсудимым Айваседа В.Е.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sz w:val="25"/>
          <w:szCs w:val="25"/>
        </w:rPr>
        <w:t>Мировым судьей не установлено наличие исключительных обстоятельств, связанных с целями и мотивами преступления, личностью виновного, других обстоятельств, существенно уменьшающих общественную опасность совершенного преступления и как следствие этого, наличие возможности применения к подсудимому Айваседа В.Е. положений ст. 64 Уголовного кодекс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Оснований для обсуждения вопроса о применении положений ст. ст. 62, 73 Уголовного кодекса Российской Федерации при назначении наказания подсудимому Айваседа В.Е. не имеется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Оснований для прекращения уголовного дела, постановления приговора без назначения наказания или освобождения подсудимого Айваседа В.Е. от назначенного наказания мировой судья не усматривает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sz w:val="25"/>
          <w:szCs w:val="25"/>
        </w:rPr>
        <w:t>Мера пресечения, избранная Айваседа В.Е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ский иск по уголовному делу не заявлен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81 Уголовно-процессуального кодекса Российской Федерации вещественные доказательства: 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гнестрельное охотничье гладкоствольное длинноствольное самозарядное охотничье ружье модели МЦ 21-12, 12 калибра, с номерным обозначением «***», принадлежащее ФИО2., находящееся в камере хранения вещественных доказательств МОМВД России «Нижневартовский» (том 1 л.д. 94) – подлежит возвращению законному владельцу ФИО2.;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color w:val="000000"/>
          <w:sz w:val="25"/>
          <w:szCs w:val="25"/>
        </w:rPr>
        <w:t>- 2 отстреленные гильзы 12 калибра, находящееся в камере хранения вещественных доказательств МОМВД России «Нижневартовский» - подлежат уничтожению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sz w:val="25"/>
          <w:szCs w:val="25"/>
        </w:rPr>
        <w:t xml:space="preserve">В соответствии с ч. 10 ст. 316 </w:t>
      </w:r>
      <w:r>
        <w:rPr>
          <w:color w:val="000000"/>
          <w:sz w:val="25"/>
          <w:szCs w:val="25"/>
        </w:rPr>
        <w:t>Уголовно-процессуального кодекса Российской Федерации</w:t>
      </w:r>
      <w:r>
        <w:rPr>
          <w:sz w:val="25"/>
          <w:szCs w:val="25"/>
        </w:rPr>
        <w:t>, судебные издержки взысканию с подсудимого не подлежат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-142" w:right="565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ГОВОРИЛ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-142" w:right="565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tabs>
          <w:tab w:val="clear" w:pos="708"/>
          <w:tab w:val="left" w:pos="-2340" w:leader="none"/>
          <w:tab w:val="left" w:pos="9356" w:leader="none"/>
        </w:tabs>
        <w:ind w:left="-142" w:right="565" w:firstLine="56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Айваседа Вениамина Евгеньевича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признать виновным в совершении преступления, преду</w:t>
        <w:softHyphen/>
        <w:t xml:space="preserve">смотренного ч. 1 ст. 119 </w:t>
      </w:r>
      <w:r>
        <w:rPr>
          <w:rFonts w:cs="Times New Roman" w:ascii="Times New Roman" w:hAnsi="Times New Roman"/>
          <w:color w:val="000000"/>
          <w:sz w:val="25"/>
          <w:szCs w:val="25"/>
        </w:rPr>
        <w:t>Уголовного кодекса Российской Федерации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, и </w:t>
      </w:r>
      <w:r>
        <w:rPr>
          <w:rFonts w:cs="Times New Roman" w:ascii="Times New Roman" w:hAnsi="Times New Roman"/>
          <w:sz w:val="25"/>
          <w:szCs w:val="25"/>
        </w:rPr>
        <w:t>назначить ему наказание в виде обязательных работ на срок 200 (двести) часов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-142" w:right="565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Меру пресечения</w:t>
      </w:r>
      <w:r>
        <w:rPr>
          <w:rFonts w:eastAsia="MS Mincho;ＭＳ 明朝"/>
          <w:bCs/>
          <w:sz w:val="25"/>
          <w:szCs w:val="25"/>
          <w:lang w:val="ru-RU"/>
        </w:rPr>
        <w:t xml:space="preserve"> Айваседа Вениамину Евгеньевичу </w:t>
      </w:r>
      <w:r>
        <w:rPr>
          <w:rFonts w:eastAsia="MS Mincho;ＭＳ 明朝"/>
          <w:sz w:val="25"/>
          <w:szCs w:val="25"/>
        </w:rPr>
        <w:t>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-142" w:right="565" w:firstLine="568"/>
        <w:jc w:val="both"/>
        <w:rPr/>
      </w:pPr>
      <w:r>
        <w:rPr>
          <w:sz w:val="25"/>
          <w:szCs w:val="25"/>
          <w:lang w:val="ru-RU"/>
        </w:rPr>
        <w:t>Вещественные доказательства: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-142" w:right="565" w:firstLine="568"/>
        <w:jc w:val="both"/>
        <w:rPr/>
      </w:pPr>
      <w:r>
        <w:rPr>
          <w:sz w:val="25"/>
          <w:szCs w:val="25"/>
          <w:lang w:val="ru-RU"/>
        </w:rPr>
        <w:t xml:space="preserve">- огнестрельное охотничье гладкоствольное длинноствольное самозарядное охотничье ружье модели МЦ 21-12, 12 калибра, с номерным обозначением «***», принадлежащее </w:t>
      </w:r>
      <w:r>
        <w:rPr>
          <w:color w:val="000000"/>
          <w:sz w:val="25"/>
          <w:szCs w:val="25"/>
        </w:rPr>
        <w:t>ФИО2</w:t>
      </w:r>
      <w:r>
        <w:rPr>
          <w:sz w:val="25"/>
          <w:szCs w:val="25"/>
          <w:lang w:val="ru-RU"/>
        </w:rPr>
        <w:t xml:space="preserve">, находящееся в камере хранения вещественных доказательств МОМВД России «Нижневартовский» – возвратить законному владельцу </w:t>
      </w:r>
      <w:r>
        <w:rPr>
          <w:color w:val="000000"/>
          <w:sz w:val="25"/>
          <w:szCs w:val="25"/>
        </w:rPr>
        <w:t>ФИО2</w:t>
      </w:r>
      <w:r>
        <w:rPr>
          <w:sz w:val="25"/>
          <w:szCs w:val="25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-142" w:right="565" w:firstLine="56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2 отстреленные гильзы 12 калибра, находящееся в камере хранения вещественных доказательств МОМВД России «Нижневартовский» - уничтожить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-142" w:right="565"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оцессуальные издержки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both"/>
        <w:rPr/>
      </w:pPr>
      <w:r>
        <w:rPr>
          <w:sz w:val="25"/>
          <w:szCs w:val="25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5"/>
          <w:szCs w:val="25"/>
        </w:rPr>
        <w:t>Уголовно-процессуального кодекса Российской Федерации</w:t>
      </w:r>
      <w:r>
        <w:rPr>
          <w:sz w:val="25"/>
          <w:szCs w:val="25"/>
        </w:rPr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565" w:firstLine="568"/>
        <w:rPr/>
      </w:pPr>
      <w:r>
        <w:rPr>
          <w:sz w:val="25"/>
          <w:szCs w:val="25"/>
        </w:rPr>
        <w:t>Мировой судья                                                                                      Е.В. Дубаенко</w:t>
      </w:r>
    </w:p>
    <w:p>
      <w:pPr>
        <w:pStyle w:val="31"/>
        <w:tabs>
          <w:tab w:val="clear" w:pos="708"/>
          <w:tab w:val="left" w:pos="9356" w:leader="none"/>
        </w:tabs>
        <w:spacing w:before="0" w:after="0"/>
        <w:ind w:left="-142" w:right="565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9356" w:leader="none"/>
        </w:tabs>
        <w:spacing w:before="0" w:after="0"/>
        <w:ind w:left="-142" w:right="565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